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8» марта 2019  года</w:t>
        <w:tab/>
        <w:tab/>
        <w:tab/>
        <w:tab/>
        <w:tab/>
        <w:tab/>
        <w:tab/>
        <w:t xml:space="preserve">               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Забайкальск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5" w:hRule="atLeast"/>
        </w:trPr>
        <w:tc>
          <w:tcPr>
            <w:tcW w:w="9286" w:type="dxa"/>
            <w:tcBorders/>
          </w:tcPr>
          <w:p>
            <w:pPr>
              <w:pStyle w:val="Normal"/>
              <w:ind w:firstLine="70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назначении публичных слушаний по рассмотрению документации по планировке территории (проект планировки и проект межевания территории) для размещения линейного объекта: </w:t>
            </w:r>
            <w:r>
              <w:rPr>
                <w:b/>
                <w:sz w:val="28"/>
                <w:szCs w:val="28"/>
              </w:rPr>
              <w:t>«Строительство инженерных сетей ст. Забайкальс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 </w:t>
      </w:r>
      <w:r>
        <w:rPr>
          <w:sz w:val="28"/>
          <w:szCs w:val="28"/>
        </w:rPr>
        <w:t xml:space="preserve">Уставом городского поселения  «Забайкальское», </w:t>
      </w:r>
      <w:r>
        <w:rPr>
          <w:rStyle w:val="StrongEmphasis"/>
          <w:b w:val="false"/>
          <w:sz w:val="28"/>
          <w:szCs w:val="28"/>
        </w:rPr>
        <w:t>Положением о проведении публичных слушаний или общественных обсуждений по вопросам градостроительной деятельности на территории городского поселения «Забайкальское», утвержденного Решением Совета городского поселения «Забайкальское» от 18.05.2018 г. № 113, на основании Распоряжения Забайкальской Дирекции по капитальному строительству Филиала ОАО «РЖД» Дирекции по строительству сетей связи от 04.12.2018 г. № 3705/ЗабДКС «Строительство инженерных сетей ст. Забайкальск»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территории городского поселения «Забайкальское» публичные слушания по рассмотрению документации по планировке территории </w:t>
      </w:r>
      <w:r>
        <w:rPr>
          <w:color w:val="000000"/>
          <w:sz w:val="28"/>
          <w:szCs w:val="28"/>
        </w:rPr>
        <w:t xml:space="preserve">(проект планировки и проект межевания территории) для размещения линейного объекта: </w:t>
      </w:r>
      <w:r>
        <w:rPr>
          <w:sz w:val="28"/>
          <w:szCs w:val="28"/>
        </w:rPr>
        <w:t xml:space="preserve">«Строительство инженерных сетей ст. Забайкальс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дату проведения публичных слушаний по рассмотрению проектов, указанных в пункте 1 настоящего постановления </w:t>
      </w:r>
      <w:r>
        <w:rPr>
          <w:rStyle w:val="StrongEmphasis"/>
          <w:sz w:val="28"/>
          <w:szCs w:val="28"/>
        </w:rPr>
        <w:t xml:space="preserve"> н</w:t>
      </w:r>
      <w:r>
        <w:rPr>
          <w:sz w:val="28"/>
          <w:szCs w:val="28"/>
        </w:rPr>
        <w:t>а  30 апреля  2019 года в 17-00 часов по адресу: пгт. Забайкальск, ул. Красноармейская, д. 26, каб. № 11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полномоченным органом на проведение публичных слушаний является Комиссия по подготовке проекта Правил землепользования и застройки городского поселения «Забайкальское», утверждённая постановлением № 49 от 01 февраля 2016 года (далее по тексту Комиссия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мисии: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ровести публичные слушания  по рассмотрению документации по планировке территории </w:t>
      </w:r>
      <w:r>
        <w:rPr>
          <w:color w:val="000000"/>
          <w:sz w:val="28"/>
          <w:szCs w:val="28"/>
        </w:rPr>
        <w:t xml:space="preserve">(проект планировки и проект межевания территории) для размещения линейного объекта: </w:t>
      </w:r>
      <w:r>
        <w:rPr>
          <w:sz w:val="28"/>
          <w:szCs w:val="28"/>
        </w:rPr>
        <w:t>«Строительство инженерных сетей ст. Забайкальск» в порядке, установленном Уставом городского поселения «Забайкальское», статьями 5.1. и 46 Градостроительного кодекса РФ и Порядком организации и проведения публичных слушаний по вопросам градостроительной деятельности на территории городского поселения «Забайкальское»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2.подготовить протокол проведения публичных слушаний, а также заключение по результатам проведения публичных слушани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3.разместить (опубликовать) заключение по результатам проведения публичных слушаний на официальном сайте (портале) городского поселения «Забайкальское» в информационно – телекоммуникационной сети «Интернет»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рганизатором публичных слушаний является Администрация городского поселения «Забайкальское»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6.Отделу земельных отношений, архитектуры и градостроительства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6.1.Обеспечить размещение документации по планировке территории </w:t>
      </w:r>
      <w:r>
        <w:rPr>
          <w:color w:val="000000"/>
          <w:sz w:val="28"/>
          <w:szCs w:val="28"/>
        </w:rPr>
        <w:t xml:space="preserve">(проект планировки и проект межевания территории) для размещения линейного объекта: </w:t>
      </w:r>
      <w:r>
        <w:rPr>
          <w:sz w:val="28"/>
          <w:szCs w:val="28"/>
        </w:rPr>
        <w:t>«Строительство инженерных сетей ст. Забайкальск» на официальном сайте администрации городского поселения «Забайкальское»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Организовать выставку-экспозицию демонстрационных материалов документации по планировке территории </w:t>
      </w:r>
      <w:r>
        <w:rPr>
          <w:color w:val="000000"/>
          <w:sz w:val="28"/>
          <w:szCs w:val="28"/>
        </w:rPr>
        <w:t xml:space="preserve">(проект планировки и проект межевания территории) для размещения линейного объекта: </w:t>
      </w:r>
      <w:r>
        <w:rPr>
          <w:sz w:val="28"/>
          <w:szCs w:val="28"/>
        </w:rPr>
        <w:t>«Строительство инженерных сетей ст. Забайкальск» в здании Администрации городского поселения «Забайкальское» по адресу: пгт. Забайкальск, ул. Красноармейская, 26, каб. № 8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Замечания и предложения по вынесенной на публичные слушания документации по планировке территории </w:t>
      </w:r>
      <w:r>
        <w:rPr>
          <w:color w:val="000000"/>
          <w:sz w:val="28"/>
          <w:szCs w:val="28"/>
        </w:rPr>
        <w:t xml:space="preserve">(проект планировки и проект межевания территории) для размещения линейного объекта: </w:t>
      </w:r>
      <w:r>
        <w:rPr>
          <w:sz w:val="28"/>
          <w:szCs w:val="28"/>
        </w:rPr>
        <w:t>«Строительство инженерных сетей ст. Забайкальск» могут быть представлены заинтересованными лицами в Комиссию в письменной форме по адресу: пгт. Забайкальск, ул. Красноармейская, 26 с момента опубликования информации до 29 апреля  2019 года до 17-00 час. контактный телефон 8(30251) 2-24-33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8.Предложения по документации по планировке территории предоставляются в Комиссию по следующей форме: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окументации по планировке территории </w:t>
      </w:r>
      <w:r>
        <w:rPr>
          <w:color w:val="000000"/>
          <w:sz w:val="28"/>
          <w:szCs w:val="28"/>
        </w:rPr>
        <w:t xml:space="preserve">(проект планировки и проект межевания территории) для размещения линейного объекта: </w:t>
      </w:r>
      <w:r>
        <w:rPr>
          <w:sz w:val="28"/>
          <w:szCs w:val="28"/>
        </w:rPr>
        <w:t>«Строительство инженерных сетей ст. Забайкальск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777"/>
        <w:gridCol w:w="358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екта (№ приложения к проекту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зменения, дополн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графе 1 указывается порядковый номер предлагаемого изменения или дополн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графе 2 указывается конкретный пункт (подпункт, абзац), в котором предлагаются изменения либо дополнения. Если предлагается дополнить проект новым пунктом, то указывается номер пункта, после которого предполагается включить в проект предлагаемый текст пунк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графе 3 указывается текст предлагаемого изменения и (или) дополне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Предложения должны быть подписаны лицом, которое вносит соответствующее предложение. В случае если предложение вносится группой граждан, оно должно быть подписано всеми гражданами с указанием паспортных данных (ФИО, серия и номер паспорта, кем и когда выдан, регистрация по месту жительств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0.Настоящее постановление разместить в информационно-телекоммуникационной сети «Интернет» на официальном сайте (портале) городского поселения «Забайкальское» и опубликовать в информационном вестнике «Вести Забайкальска»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1. Настоящее постановление вступает в силу с момента подписа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Глава  городского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Забайкальское»                                                    О.Г. Ермолин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0:00Z</dcterms:created>
  <dc:creator>ShiloD</dc:creator>
  <dc:description/>
  <dc:language>en-US</dc:language>
  <cp:lastModifiedBy>user</cp:lastModifiedBy>
  <cp:lastPrinted>2019-03-28T14:29:00Z</cp:lastPrinted>
  <dcterms:modified xsi:type="dcterms:W3CDTF">2019-03-28T06:30:00Z</dcterms:modified>
  <cp:revision>2</cp:revision>
  <dc:subject/>
  <dc:title>РОССИЙСКАЯ ФЕДЕРАЦИЯ</dc:title>
</cp:coreProperties>
</file>